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Keywords:  solar panels, renewable energy, solar city, solar battery charger, solar char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rget URLs: https://www.somenergysystems.c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s: Vadodara, Ahemdabad, Surat, And rest of Gujar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rvices/Products- Solar rooftop On grid, Solar Pump, Solar Water Hea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any Name:  Som Energy 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any URL:   https://www.somenergysystems.c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mail ID  :    seosomenergysystems@gmail.c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assword :     </w:t>
        <w:tab/>
        <w:t>Solarsystem@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ER name : somenergy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wner Name: Aruna Bhavik Chauha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ompany Email: bhavik@somenergysystems.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dress: G 201 Lotus Aura 2, Sama-Savli Rd, Near IOCL Petrol Pump, Vadodara, Gujarat 39000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Phone and Mobile No: 0265400907,  </w:t>
        <w:tab/>
        <w:t>, </w:t>
      </w:r>
      <w:r>
        <w:rPr>
          <w:rFonts w:ascii="MS Gothic;ＭＳ ゴシック" w:hAnsi="MS Gothic;ＭＳ ゴシック" w:cs="MS Gothic;ＭＳ ゴシック" w:eastAsia="MS Gothic;ＭＳ ゴシック"/>
        </w:rPr>
        <w:t>竫</w:t>
      </w:r>
      <w:r>
        <w:rPr>
          <w:rFonts w:ascii="Microsoft JhengHei" w:hAnsi="Microsoft JhengHei" w:cs="Microsoft JhengHei" w:eastAsia="Microsoft JhengHei"/>
        </w:rPr>
        <w:t>轵</w:t>
      </w:r>
      <w:r>
        <w:rPr>
          <w:rFonts w:ascii="Courier New" w:hAnsi="Courier New" w:cs="Courier New"/>
        </w:rPr>
        <w:t>?</w:t>
      </w:r>
      <w:r>
        <w:rPr>
          <w:rFonts w:ascii="Courier New" w:hAnsi="Courier New" w:cs="Courier New" w:eastAsia="Courier New"/>
        </w:rPr>
        <w:t xml:space="preserve"> </w:t>
      </w:r>
      <w:r>
        <w:rPr>
          <w:rFonts w:cs="Courier New" w:ascii="Courier New" w:hAnsi="Courier New"/>
        </w:rPr>
        <w:t>966-491-3776, 916352010650, 635-201-06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ax: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me: 9am to 6 pm</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Established Year: 200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siness Registration No (GST) : 24ANPPD1009G2Z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ayment Metho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titude &amp; Longitude : 22.3072, 73.18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siness Tagli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ort Business Description: We are serving our customers since 2001. We have become highly experienced not only in solar installation plant design, but also in engineering solutions for grid connected and off grid solar plants with maintenance service superior for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siness Description: You will find the latest range of solar products with us. We provide world-class domestic and industrial solar solutions since the year 2001 across the world. Explore the way to use the Sun Energy efficiently &amp; Free of Cost with us. Let's be a solar f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cial Media UR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cebook:  https://www.facebook.com/Somenergysystems</w:t>
      </w:r>
    </w:p>
    <w:p>
      <w:pPr>
        <w:pStyle w:val="PlainText"/>
        <w:rPr>
          <w:rFonts w:ascii="Courier New" w:hAnsi="Courier New" w:cs="Courier New"/>
        </w:rPr>
      </w:pPr>
      <w:r>
        <w:rPr>
          <w:rFonts w:cs="Courier New" w:ascii="Courier New" w:hAnsi="Courier New"/>
        </w:rPr>
        <w:t>Instagram: https://www.instagram.com/som_energy_systems/</w:t>
      </w:r>
    </w:p>
    <w:p>
      <w:pPr>
        <w:pStyle w:val="PlainText"/>
        <w:rPr>
          <w:rFonts w:ascii="Courier New" w:hAnsi="Courier New" w:cs="Courier New"/>
        </w:rPr>
      </w:pPr>
      <w:r>
        <w:rPr>
          <w:rFonts w:cs="Courier New" w:ascii="Courier New" w:hAnsi="Courier New"/>
        </w:rPr>
        <w:t>Twitter:   https://twitter.com/SomSystems</w:t>
      </w:r>
    </w:p>
    <w:p>
      <w:pPr>
        <w:pStyle w:val="PlainText"/>
        <w:rPr>
          <w:rFonts w:ascii="Courier New" w:hAnsi="Courier New" w:cs="Courier New"/>
        </w:rPr>
      </w:pPr>
      <w:r>
        <w:rPr>
          <w:rFonts w:cs="Courier New" w:ascii="Courier New" w:hAnsi="Courier New"/>
        </w:rPr>
        <w:t xml:space="preserve">LinkedIn:  https://in.linkedin.com/company/som-energy-systemsc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ttps://www.youtube.com/channel/UCZ_DgVBDJbJzBTG3ZzDmVs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ttps://www.worldwideemaillist.com/global-business-database/New-Zealand-business-database.html</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1:00Z</dcterms:created>
  <dc:creator>word</dc:creator>
  <dc:description/>
  <dc:language>en-US</dc:language>
  <cp:lastModifiedBy>user</cp:lastModifiedBy>
  <dcterms:modified xsi:type="dcterms:W3CDTF">2023-02-24T12:31:00Z</dcterms:modified>
  <cp:revision>2</cp:revision>
  <dc:subject/>
  <dc:title/>
</cp:coreProperties>
</file>